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численности  и оплате труда работников местного самоуправления Буерак-Поповского сельского поселения Серафимовичского муниципального района Волгоградской области и работников муниципальных учреждений                               за 1 полугодие  2024 года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  <w:gridCol w:w="2393"/>
        <w:gridCol w:w="23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штатных единиц на конец 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на конец отчетного периода,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средств на оплату труда работников  в отчетном периоде тыс.руб                      ( нарастающим итогом с начала год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замещающие муниципальные долж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замещающие должности муниципальной служб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персонал, состоящий в штате орган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лжностей  в соответствии со штатным расписан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1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МКУ «Благоустройство и Д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,1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26:00Z</dcterms:created>
  <dc:creator>Пользователь</dc:creator>
  <dc:description/>
  <cp:keywords/>
  <dc:language>en-US</dc:language>
  <cp:lastModifiedBy>Главбух</cp:lastModifiedBy>
  <cp:lastPrinted>2014-12-15T10:06:00Z</cp:lastPrinted>
  <dcterms:modified xsi:type="dcterms:W3CDTF">2024-09-19T09:08:00Z</dcterms:modified>
  <cp:revision>61</cp:revision>
  <dc:subject/>
  <dc:title/>
</cp:coreProperties>
</file>