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БУЕРАК-ПОПОВСКИЙ СЕЛЬСКИЙ СОВЕТ</w:t>
      </w:r>
    </w:p>
    <w:p>
      <w:pPr>
        <w:pStyle w:val="Style21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 МУНИЦИПАЛЬНОГО РАЙОНА</w:t>
      </w:r>
    </w:p>
    <w:p>
      <w:pPr>
        <w:pStyle w:val="Style21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7075" w:leader="none"/>
        </w:tabs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  <w:tab/>
        <w:t>27 января 2022г</w:t>
      </w:r>
    </w:p>
    <w:p>
      <w:pPr>
        <w:pStyle w:val="NoSpacing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Положений «О денежном содержании выборных  должностных лиц   местного самоуправления Буерак-Поповского сельского поселения, о денежном содержании муниципальных служащих администрации Буерак-Поповского сельского поселения, о материальном  поощрении муниципальных служащих администрации Буерак-Поповского сельского поселения на 2022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2 марта 2007 года № 25-ФЗ «О муниципальной службе в Российской Федерации», Законом Волгоградской области от 11 февраля 2008 года № 1626-ОД «О некоторых вопросах муниципальной службы в Волгоградской области», на основании Постановления Администрации Волгоградской области № 4-п от 13.01.2022 г « 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</w:t>
      </w:r>
      <w:r>
        <w:rPr>
          <w:rFonts w:cs="Arial" w:ascii="Arial" w:hAnsi="Arial"/>
          <w:sz w:val="24"/>
          <w:szCs w:val="24"/>
        </w:rPr>
        <w:t>выборных  должностных лиц   местного самоуправления и муниципальных служащих</w:t>
      </w:r>
      <w:r>
        <w:rPr>
          <w:rFonts w:cs="Arial" w:ascii="Arial" w:hAnsi="Arial"/>
        </w:rPr>
        <w:t xml:space="preserve"> муниципальных образований Волгоградской области на 2022 год»,  </w:t>
      </w:r>
      <w:r>
        <w:rPr>
          <w:rFonts w:cs="Arial" w:ascii="Arial" w:hAnsi="Arial"/>
          <w:color w:val="000000"/>
        </w:rPr>
        <w:t>руководствуясь Уставом Буерак-Поповского</w:t>
      </w:r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Серафимовичского муниципального района Волгоградской области,</w:t>
      </w:r>
      <w:r>
        <w:rPr>
          <w:rFonts w:cs="Arial" w:ascii="Arial" w:hAnsi="Arial"/>
        </w:rPr>
        <w:t xml:space="preserve"> Буерак-Поповский сельский Совет Серафимович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 денежном содержании выборных  должностных лиц   </w:t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местного самоуправления Буерак-Поповского сельского поселения    </w:t>
      </w:r>
    </w:p>
    <w:p>
      <w:pPr>
        <w:pStyle w:val="NoSpacing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 Волгоградской области, согласно приложения № 1.</w:t>
      </w:r>
    </w:p>
    <w:p>
      <w:pPr>
        <w:pStyle w:val="NoSpacing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денежном содержании муниципальных служащих администрации Буерак-Поповского сельского поселения Серафимовичского муниципального района    Волгоградской области, согласно приложения № 2.</w:t>
      </w:r>
    </w:p>
    <w:p>
      <w:pPr>
        <w:pStyle w:val="NoSpacing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 материальном  поощрении муниципальных служащих администрации Буерак-Поповского сельского поселения Серафимовичского муниципального района    Волгоградской области, согласно приложения № 3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</w:t>
      </w:r>
      <w:r>
        <w:rPr>
          <w:rFonts w:cs="Arial" w:ascii="Arial" w:hAnsi="Arial"/>
          <w:color w:val="000000"/>
        </w:rPr>
        <w:t>Порядок определения личного вклада в результаты работы, в зависимости от которого муниципальному служащему  выплачивается  денежное поощрение по итогам службы за год, согласно приложения № 4.</w:t>
      </w:r>
    </w:p>
    <w:p>
      <w:pPr>
        <w:pStyle w:val="NoSpacing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№ 9 от 13.04.2020 года  « Об утверждении Положений «О денежном содержании   выборных  должностных лиц местного самоуправления ,о денежном содержании  муниципальных служащих администрации Буерак-Поповского сельского поселения Серафимовичского муниципального района Волгоградской области, о материальном  поощрении муниципальных служащих администрации Буерак-Поповского сельского поселения на 2020 год»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его подписания , подлежит официальному обнародованию и распространяет свое действие на правоотношения, возникшие с 01 января 2022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данного решения оставляю за собой.</w:t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уерак-Поп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С.В. Аленки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решением Буерак-Поповского сельского Совета Серафимовичского муниципального района Волгоградской области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7.01.2022 г. № 2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П О Л О Ж Е Н И Е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енежном содержании выборных  должностных лиц местного самоуправления Буерак-Поповского сельского поселения Серафимовичского муниципального района Волгоградской области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стоящее Положение разработано в соответствии с </w:t>
      </w:r>
      <w:r>
        <w:rPr>
          <w:rFonts w:cs="Arial" w:ascii="Arial" w:hAnsi="Arial"/>
          <w:u w:val="single"/>
        </w:rPr>
        <w:t>Постановлением  Администрации  Волгоградской области от 24.12.2018 года N 604-п 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9 год»,</w:t>
      </w:r>
      <w:r>
        <w:rPr>
          <w:rFonts w:cs="Arial" w:ascii="Arial" w:hAnsi="Arial"/>
        </w:rPr>
        <w:t xml:space="preserve"> Уставом Буерак-Поповского сельского поселения Серафимовичского муниципального района Волгоградской области и устанавливает </w:t>
      </w:r>
      <w:hyperlink r:id="rId2">
        <w:r>
          <w:rPr>
            <w:rStyle w:val="InternetLink"/>
            <w:rFonts w:cs="Arial" w:ascii="Arial" w:hAnsi="Arial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выборных  должностных лиц местного самоуправления  Буерак-Поповского сельского поселения Серафимовичского муниципального района Волгоградской области, осуществляющих свои полномочия на постоянной основ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спространяет свое действие на выборных  должностных лиц местного самоуправления Буерак-Поповского сельского поселения Серафимовичского муниципального района Волгоградской области (далее – Буерак-Поповское сельское поселение), осуществляющих свои полномочия на постоянной основе на 2022 год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Денежное содержание  выборных должностных лиц местного  самоуправления Буерак-Поповского сельского поселения, осуществляющих свои полномочия на постоянной  основе состоит из должностного оклада, ежемесячных и иных дополнительных выплат к нему в размерах, определенных настоящим Положением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Для выборных должностных лиц местного самоуправления Буерак-Поповского сельского поселения, должностной  оклад в следующем размере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1  января  2022 года по 31 декабря 2022 года – 12095 рублей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Выборным должностным лицам местного самоуправления Буерак-Поповского сельского поселения, осуществляющих свои полномочия на постоянной основе, устанавливаются дополнительные выплаты в следующих размерах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ежемесячную дополнительную выплату, исчисляемую от размера ежемесячного должностного  оклада с применением  следующего коэффициента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глава Буерак-Поповского сельского поселения – 2,5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ежемесячное денежное поощрение в размере – 33 процента от должностного оклада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полнительную единовременную выплату по итогам службы за год в размере двух должностных окладов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полнительную выплату в виде материальной помощи в размере двух должностных окладо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решением Буерак-Поповского сельского Совета Серафимовичского муниципального района Волгоградской области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от 27.01.2022 г. № 2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о денежном содержании муниципальных служащих администрации Буерак-Поповского сельского поселения Серафимовичского муниципального района Волгоградской области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Положение разработано в соответствии с Постановлением  Администрации  Волгоградской области от 24.12.2018 года N 604-п 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9 год», Уставом Буерак-Поповского сельского поселения Серафимовичского муниципального района Волгоградской области и устанавливает систему денежного содержания  муниципальных служащих Буерак-Поповского сельского поселения Серафимович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ее Положение распространяет свое действие на муниципальных служащих Буерак-Поповского сельского поселения Серафимовичского муниципального района Волгоградской области (далее – муниципальные служащие), замещающих должности муниципальной службы в администрации Буерак-Поповского сельского поселения Серафимовичского муниципального района Волгоградской области (далее – Буерак-Поповское сельское посел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№ 1626-ОД «О некоторых вопросах муниципальной службы в Волгоградской области», в размерах, установленных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Муниципальным служащим устанавливаются должностные оклады по должностям  муниципальной службы, замещаемым в администрации  Буерак-Поповского сельского поселения с 1  января  2022 года по 31 декабря 2022г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едущий специалист -  738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I категории -  6324 рублей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м служащим устанавливаются ежемесячные и иные  дополнительные выплаты в соответствии со статьей 4 Закона Волгоградской области от 11 февраля 2008 г.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15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2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муниципальным служащим, замещающим старшие должности      муниципальной службы  -  от 70 до 12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муниципальным служащим, замещающим младш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ности     муниципальной службы   - от 50 до 100 процентов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ежемесячная надбавка к должностному окладу за классный чин (в процентах от должностного оклада)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ферент муниципальной службы 1 класса – 2266 руб.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– 1995 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3 класса – 1788 ру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) младшая групп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1 класса – 1715 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2 класса – 1265 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кретарь муниципальной службы 3 класса –   720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5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4.6. материальная помощь в размере двух должностных окладов с учетом ежемесячной надбавки к должностному окладу за классный чин, выплачивается, на основании заявления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7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ода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Конкретный размер надбавки, указанной </w:t>
      </w:r>
      <w:r>
        <w:rPr>
          <w:rFonts w:cs="Arial" w:ascii="Arial" w:hAnsi="Arial"/>
          <w:bCs/>
        </w:rPr>
        <w:t>в подпункте 4.2 пункта 4</w:t>
      </w:r>
      <w:r>
        <w:rPr>
          <w:rFonts w:cs="Arial" w:ascii="Arial" w:hAnsi="Arial"/>
        </w:rPr>
        <w:t xml:space="preserve">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надбавки муниципальному служащему может изменяться по результатам служеб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ение об установлении надбавки или изменении ее размера оформляется соответственно распоряжением администрации Буерак-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Выплата муниципальному служащему единовременного поощрения производится в порядке и размерах, утверждаемых постановлением администрации Буерак-Поповского сельского поселения в пределах установленного фонда оплаты труда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служащим, замещающим старшие и младшие  должности муниципальной службы, предоставляется ежегодный дополнительный оплачиваемый отпуск за выслугу лет продолжительностью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й дополнительный оплачиваемый отпуск за выслугу лет суммируется с  основным оплачиваемым отпуском и предоставляется муниципальному служащему в  соответствии с графиком отпусков, утвержденным  главой Буерак-Поповского сельского  поселения.</w:t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/>
      </w:pPr>
      <w:r>
        <w:rPr>
          <w:rFonts w:cs="Arial" w:ascii="Arial" w:hAnsi="Arial"/>
          <w:kern w:val="2"/>
          <w:lang w:eastAsia="ar-SA"/>
        </w:rPr>
        <w:t>Приложение № 3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решением Буерак-Поповского сельского Совета Серафимовичского муниципального района Волгоградской области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7.01.2022 г. № 2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/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</w:rPr>
        <w:t>о материальном  поощрении муниципальных служащих администрации Буерак-Поповского сельского поселения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Общие положения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1.1. Настоящие Положение разработано на основании Трудового кодекса Российской Федерации,   в  соответствии  с  Федеральным   законом  от   2 марта 2007 г. № 25-ФЗ «О муниципальной службе в Российской Федерации», Уставом Буерак-Поповского сельского поселения Серафимовичского района Волгоградской области, в целях поощрения инициативного и добросовестного выполнения служебных обязанностей, усиления материального стимулирования высокопрофессионального труда муниципальных служащих администрации Буерак-Поповского сельского поселения (далее по тексту — муниципальные служащие)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2. Виды материального поощрения муниципального служащего за основную деятельность и за добросовестное выполнение служебных заданий включают в себя премии, материальную помощь, единовременное денежное поощрение. Они направлены на достижение муниципальными  служащими лучших результатов и показателей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3. Положение предусматривает дифференцированный подход к материальному стимулированию в зависимости от реального вклада каждого муниципального служащего в общие результаты работы.</w:t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1.4. Выплата материального поощрения осуществляется на основании распоряжения главы Буерак-Поповского сельского поселения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Премирование муниципальных служащих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1. Премирование производится в пределах фонда оплаты труда по итогам работы за месяц при условии выполнения тех задач, которые ставятся перед муниципальными служащими. Отчетным периодом считается период с 1 по 30(31) число отчетного месяца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2. Премирование производится за следующие основные показател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30" w:leader="none"/>
        </w:tabs>
        <w:suppressAutoHyphens w:val="true"/>
        <w:ind w:left="0"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своевременное исполнение решений, постановлений, распоря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10" w:leader="none"/>
        </w:tabs>
        <w:suppressAutoHyphens w:val="true"/>
        <w:ind w:left="0"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своевременная и качественная подготовка проектов постановлений, распоряжений, решений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ind w:left="0"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соблюдение нормы служебной этики, распорядка работы, должностных инструкций, порядка обращения со служебной информацией, не совершение действий, подрывающих авторитет муниципальной службы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3. Премия установлена в размере  33 процентов от должностного оклада в месяц; 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2.4. Муниципальным служащим, принятым или уволенным в отчетном периоде, премия начисляется за фактически отработанное время. Расчет премии производится пропорционально отработанному времени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2.5. Распоряжением главы Буерак-Поповского сельского поселения за невыполнение основных показателей, предусмотренных пунктом 2.2. настоящего Положения, премия муниципальным служащим может быть снижена до 100 процентов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2.6. Снижение размера премии муниципальному служащему производится по распоряжению главы Буерак-Поповского сельского поселения с обязательным указанием причин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7. Снижение размера премии производится только за тот расчетный период, в котором было допущено нарушение.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Материальная помощь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3.1.Материальная помощь муниципальным служащим выплачивается в размере двух должностных окладов в год с учетом ежемесячной надбавки к должностному окладу за классный чин, на основании распоряжения главы Буерак-Поповского сельского поселения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2.Выдача материальной помощи производится на основании заявления работника.</w:t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Денежное поощрение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4.1.Денежное поощрение по итогам службы за год выплачивается в размере не более двух должностных окладов в зависимости от личного вклада муниципального служащего в общие результаты на основании распоряжения главы Буерак-Поповского сельского поселения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2.К муниципальному служащему могут применяться следующие виды поощрения: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объявление благодарности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единовременное денежное поощрение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объявление благодарности с единовременным денежным поощрением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ыплата единовременного поощрения в связи с выходом на пенсию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награждение ценным подарком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награждение Почетной грамотой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едставление к наградам и почетным званиям Российской Федерации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4.Единовременное денежное поощрение в размере не более пяти должностных окладов,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4.5.Поощрение муниципального служащего осуществляется главой Буерак-Поповского сельского поселения и объявляется в распоряжении главы Буерак-Поповского сельского поселения, доводится до сведения муниципальных служащих администрации, запись вносится в служебную карточку учета поощрений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kern w:val="2"/>
          <w:lang w:eastAsia="ar-SA"/>
        </w:rPr>
        <w:t>4.6.В распоряжении главы Буерак-Поповского сельского поселения должны содержаться сведения о том, за какие заслуги поощряется муниципальный служащий и какое поощрение применено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 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решением Буерак-Поповского сельского Совета Серафимовичского муниципального района Волгоградской области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7.01.2022 г. № 2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пределения личного вклада в результаты работы,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зависимости от которого муниципальному служащему  выплачивается 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нежное поощрение по итогам службы за год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1. Настоящий Порядок разработан в целях определения личного вклада в результаты работы,  в зависимости от которого муниципальному служащему  выплачивается  </w:t>
      </w:r>
      <w:r>
        <w:rPr>
          <w:rFonts w:cs="Arial" w:ascii="Arial" w:hAnsi="Arial"/>
        </w:rPr>
        <w:t xml:space="preserve">денежное поощрение по итогам службы за год, а также,   </w:t>
      </w:r>
      <w:r>
        <w:rPr>
          <w:rFonts w:cs="Arial" w:ascii="Arial" w:hAnsi="Arial"/>
          <w:color w:val="000000"/>
        </w:rPr>
        <w:t>упорядочения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 денежного поощрения по итогам службы за год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 в зависимости от личного вклада каждого в выполнение задач, стоящих перед Администрацией  Буерак-Поповского сельского поселения.</w:t>
      </w:r>
    </w:p>
    <w:p>
      <w:pPr>
        <w:pStyle w:val="Style22"/>
        <w:shd w:fill="FFFFFF" w:val="clear"/>
        <w:spacing w:before="313" w:after="376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ритериями для определения повышенного размера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 денежного поощрения по итогам службы за год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 являются:</w:t>
      </w:r>
    </w:p>
    <w:p>
      <w:pPr>
        <w:pStyle w:val="Style22"/>
        <w:shd w:fill="FFFFFF" w:val="clear"/>
        <w:spacing w:before="313" w:after="376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Style22"/>
        <w:shd w:fill="FFFFFF" w:val="clear"/>
        <w:spacing w:before="313" w:after="3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полнение непредвиденных, особо важных и ответственных работ;</w:t>
      </w:r>
    </w:p>
    <w:p>
      <w:pPr>
        <w:pStyle w:val="Style22"/>
        <w:shd w:fill="FFFFFF" w:val="clear"/>
        <w:spacing w:before="313" w:after="3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сокая производительность труда;</w:t>
      </w:r>
    </w:p>
    <w:p>
      <w:pPr>
        <w:pStyle w:val="Style22"/>
        <w:shd w:fill="FFFFFF" w:val="clear"/>
        <w:spacing w:before="313" w:after="376"/>
        <w:jc w:val="both"/>
        <w:textAlignment w:val="baseline"/>
        <w:rPr/>
      </w:pPr>
      <w:r>
        <w:rPr>
          <w:rFonts w:cs="Arial" w:ascii="Arial" w:hAnsi="Arial"/>
          <w:color w:val="000000"/>
        </w:rPr>
        <w:t>4) компетентность работников в принятии соответствующих решений, ответственность в работе по поддержанию высокого качества обеспечения деятельности Администрации Буерак-Поповского сельского поселения;</w:t>
      </w:r>
    </w:p>
    <w:p>
      <w:pPr>
        <w:pStyle w:val="Style22"/>
        <w:shd w:fill="FFFFFF" w:val="clear"/>
        <w:spacing w:before="313" w:after="376"/>
        <w:jc w:val="both"/>
        <w:textAlignment w:val="baseline"/>
        <w:rPr/>
      </w:pPr>
      <w:r>
        <w:rPr>
          <w:rFonts w:cs="Arial" w:ascii="Arial" w:hAnsi="Arial"/>
          <w:color w:val="000000"/>
        </w:rPr>
        <w:t>5) работа на постоянной основе в составах комиссий и рабочих групп, создаваемых при Администрации Буерак-Поповского сельского поселения;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6) систематическое выполнение заданий, связанных со</w:t>
      </w:r>
      <w:r>
        <w:rPr>
          <w:rStyle w:val="Appleconvertedspace"/>
          <w:rFonts w:cs="Arial" w:ascii="Arial" w:hAnsi="Arial"/>
          <w:color w:val="000000"/>
        </w:rPr>
        <w:t xml:space="preserve"> служебными командировками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  <w:color w:val="000000"/>
        </w:rPr>
        <w:t xml:space="preserve"> владение компьютером и другой оргтехникой на уровне пользователя</w:t>
      </w:r>
      <w:r>
        <w:rPr>
          <w:color w:val="000000"/>
        </w:rPr>
        <w:t>.</w:t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ind w:left="-108" w:firstLine="18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30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eiryo" w:cs="Arial"/>
      <w:i/>
      <w:i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kern w:val="2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kern w:val="2"/>
      <w:sz w:val="34"/>
      <w:szCs w:val="3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3">
    <w:name w:val="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sz w:val="22"/>
      <w:szCs w:val="22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5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firstLine="780"/>
      <w:jc w:val="both"/>
    </w:pPr>
    <w:rPr>
      <w:b/>
      <w:bCs/>
      <w:i/>
      <w:i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hyperlink" Target="https://pandia.ru/text/category/oplata_truda/" TargetMode="External"/><Relationship Id="rId5" Type="http://schemas.openxmlformats.org/officeDocument/2006/relationships/hyperlink" Target="https://pandia.ru/text/category/oplata_tru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9:00Z</dcterms:created>
  <dc:creator>RLN</dc:creator>
  <dc:description/>
  <cp:keywords/>
  <dc:language>en-US</dc:language>
  <cp:lastModifiedBy>Главбух</cp:lastModifiedBy>
  <cp:lastPrinted>2022-01-28T16:24:00Z</cp:lastPrinted>
  <dcterms:modified xsi:type="dcterms:W3CDTF">2022-01-28T13:25:00Z</dcterms:modified>
  <cp:revision>10</cp:revision>
  <dc:subject/>
  <dc:title> </dc:title>
</cp:coreProperties>
</file>