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Style15"/>
        <w:jc w:val="center"/>
        <w:rPr/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лицами, замещающими муниципальные должности и должности муниципальной службы в администрации Буерак-Поповского сельского поселения Серафимовичского муниципального района Волгоградской области  за отчетный финансовый год с 01 января 2020 года по 31 декабря 2020 года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458"/>
        <w:gridCol w:w="1800"/>
        <w:gridCol w:w="2023"/>
        <w:gridCol w:w="3711"/>
        <w:gridCol w:w="3711"/>
        <w:gridCol w:w="23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ая сумма декларированного годового дохода (руб.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принадлежащих на праве собственности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 объектов недвижимости, площадь, страна расположения)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 объектов недвижимости, площадь, страна расположения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ид, марка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нкина Светлан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Буерак-Поповского сельского посел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565,3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Жилой дом 82,0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2014 кв. м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онтьева Светлана 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700,0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собственность 1/12 74,7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собственность 1/3 74,7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общая долевая собственность 1/12 1666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общая долевая собственность 1/3 1666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34,6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собственность 1/12 74,7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собственность 1/3 74,7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общая долевая собственность 1/12 1666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общая долевая собственность 1/3 1666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Вера 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124,8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82,0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2014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АЗ 11113-02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782,5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82,0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2014 кв. м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Приора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Ока 1111</w:t>
            </w:r>
          </w:p>
        </w:tc>
      </w:tr>
      <w:tr>
        <w:trPr>
          <w:trHeight w:val="142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82,0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2014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</w:tr>
      <w:tr>
        <w:trPr>
          <w:trHeight w:val="3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82,0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2014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енева Мари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 МКУ «Благоустройство и ДО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8617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собственность 1/4 70,8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общая долевая собственность 1/4 793 кв. м, Росс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общая долевая собственность 1/4 70,8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общая долевая собственность 1/4 793 кв. м, Росс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лохова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льга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560,71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84,1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113,8 кв. м общая долевая собственность (1/10)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818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749 кв. м общая долевая собственность 1/5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143 000 кв. м., Россия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10 000 кв. м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5 324 000 кв. м общая долевая (1/22)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сельскохозяйственного использования 890 000 кв. м.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размещения домов индивидуальной жилой застройки 1006 кв. м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3801,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общая долевая  собственность 1/10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 кв. м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общая долевая собственность 1/5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84,1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818 кв. м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общая долевая  собственность 1/10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,8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общая долевая собственность 1/5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84,1 кв. м, Россия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818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общая долевая  собственность 1/10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8 кв. м,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усадебный земельный участок общая долевая собственность 1/5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49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84,1 кв. м, 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усадебный земельный участок 818 кв. м, 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четкова Любовь Дмитри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1 категори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687,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 80,7 кв. м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4</w:t>
            </w:r>
          </w:p>
        </w:tc>
      </w:tr>
    </w:tbl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4:00Z</dcterms:created>
  <dc:creator>Администрация 3</dc:creator>
  <dc:description/>
  <cp:keywords/>
  <dc:language>en-US</dc:language>
  <cp:lastModifiedBy>Главбух</cp:lastModifiedBy>
  <cp:lastPrinted>2020-07-16T10:37:00Z</cp:lastPrinted>
  <dcterms:modified xsi:type="dcterms:W3CDTF">2021-05-17T11:24:00Z</dcterms:modified>
  <cp:revision>2</cp:revision>
  <dc:subject/>
  <dc:title>Сведения </dc:title>
</cp:coreProperties>
</file>