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956" w:hanging="0"/>
        <w:rPr/>
      </w:pPr>
      <w:r>
        <w:rPr/>
        <w:t>Приложение №1</w:t>
      </w:r>
    </w:p>
    <w:p>
      <w:pPr>
        <w:pStyle w:val="Style15"/>
        <w:ind w:left="4956" w:hanging="0"/>
        <w:rPr/>
      </w:pPr>
      <w:r>
        <w:rPr/>
        <w:t xml:space="preserve">к  Порядку размещения сведений о доходах, </w:t>
      </w:r>
    </w:p>
    <w:p>
      <w:pPr>
        <w:pStyle w:val="Style15"/>
        <w:ind w:left="4956" w:hanging="0"/>
        <w:rPr/>
      </w:pPr>
      <w:r>
        <w:rPr/>
        <w:t xml:space="preserve">об имуществе и обязательствах имущественного </w:t>
      </w:r>
    </w:p>
    <w:p>
      <w:pPr>
        <w:pStyle w:val="Style15"/>
        <w:ind w:left="4956" w:hanging="0"/>
        <w:rPr/>
      </w:pPr>
      <w:r>
        <w:rPr/>
        <w:t xml:space="preserve">характера лиц, замещающих муниципальные должности,  должности муниципальной службы </w:t>
      </w:r>
    </w:p>
    <w:p>
      <w:pPr>
        <w:pStyle w:val="Style15"/>
        <w:ind w:left="4956" w:hanging="0"/>
        <w:rPr/>
      </w:pPr>
      <w:r>
        <w:rPr/>
        <w:t>в администрации Буерак-Поповского сельского поселения Серафимовичского муниципального района Волгоградской области  и членов их семей на официальном сайте администрации Серафимович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Style15"/>
        <w:jc w:val="center"/>
        <w:rPr/>
      </w:pPr>
      <w:r>
        <w:rPr>
          <w:sz w:val="24"/>
          <w:szCs w:val="24"/>
        </w:rPr>
        <w:t>о доходах, об имуществе и обязательствах имущественного характера, представленные лицами, замещающими муниципальные должности и должности муниципальной службы в администрации Буерак-Поповского сельского поселения Серафимовичского муниципального района Волгоградской области  за отчетный финансовый год с 01 января 2017 года по 31 декабря 2017 года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549"/>
        <w:gridCol w:w="1134"/>
        <w:gridCol w:w="6"/>
        <w:gridCol w:w="1269"/>
        <w:gridCol w:w="6"/>
        <w:gridCol w:w="2332"/>
        <w:gridCol w:w="8"/>
        <w:gridCol w:w="2330"/>
        <w:gridCol w:w="10"/>
        <w:gridCol w:w="1695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сумма декларированного годового дохода (руб.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 объектов недвижимости, площадь, страна расположения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 объектов недвижимости, площадь, страна расположения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нкина Светла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177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Жилой дом 82,0 кв. м, хутор Буерак-Поповский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Центральная дом 2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афимовичский район Волгоградская область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 2014 кв. м,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утор Буерак-Поповский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ица Центральная дом 2 Серафимовичский район Волгоградская област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е имее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тьева Светл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354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общая долевая собственность 7/12 74,7 кв. м, </w:t>
            </w:r>
          </w:p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хутор Буерак-Поповский улина Новая дом 24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афимовичский район Волгоградская область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земельный участок общая долевая собственность 7/12 1666 кв. м,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Буерак-Поповский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ица Новая дом 24 Серафимовичский район Волгоградская область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540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4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тьев Максим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42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общая долевая собственность 7/12 74,7 кв. м,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утор Буерак-Поповский улица Новая дом 24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афимовичский район Волгоградская область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земельный участок общая долевая собственность 7/12 1666 кв. м,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Буерак-Поповский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ица Новая дом 24 Серафимовичский район Волгоградская область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540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Вер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 319,14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82,0 кв. м, хутор Буерак-Поповский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Центральная дом 2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афимовичский район Волгоградская область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земельный участок 2014 кв. м,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тор Буерак-Поповский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ца Центральная дом 2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афимовичский район Волгоградская област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дре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 506,0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82,0 кв. м, хутор Буерак-Поповский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Центральная дом 2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афимовичский район Волгоградская область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 2014 кв. м,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утор Буерак-Поповский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Центральная дом 2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афимовичский район Волгоградская област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Приора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Ока 1111</w:t>
            </w:r>
          </w:p>
        </w:tc>
      </w:tr>
      <w:tr>
        <w:trPr>
          <w:trHeight w:val="29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Анастас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82,0 кв. м, хутор Буерак-Поповский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Центральная дом 2 Серафимовичский район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земельный участок 2014 кв. м,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тор Буерак-Поповский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Центральная дом 2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афимовичский район Волгоградская област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34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82,0 кв. м, хутор Буерак-Поповский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Центральная дом 2 Серафимовичский район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земельный участок 2014 кв. м,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тор Буерак-Поповский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Центральная дом 2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афимовичский район Волгоградская област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енева Ма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 МКУК Буерак-Поповский культурно-досуговый и спортивный цен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3 191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общая долевая собственность 1/4 70,8 кв. м, хутор Буерак-Поповский </w:t>
            </w:r>
          </w:p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 xml:space="preserve">улица Новая дом 9 </w:t>
            </w:r>
          </w:p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квартира 1 Серафимовичский район Волгоградская область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земельный участок общая долевая собственность 1/4 793 кв. м, хутор Буерак-Поповский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Новая дом 9 квартира 1 Серафимовичский район Волгоградская область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енева Ангелин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Жилой дом общая долевая собственность 1/4 70,8 кв. м, хутор Буерак-Поповский улица Новая 9 квартира 1 Серафимовичский район Волгоградская область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 общая долевая собственность 1/4 793 кв. м, хутор Буерак-Поповский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ица Новая дом 9 квартира 1 Серафимовичский район Волгоградская область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енев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ртем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общая долевая собственность 1/4 70,8 кв. м, хутор Буерак-Поповский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ица Новая дом 9 квартира 1 Серафимовичский район Волгоградская область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 общая долевая собственность 1/4 793 кв. м, хутор Буерак-Поповский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ица Новая дом 9 квартира 1 Серафимовичский район Волгоградская область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лохова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льг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29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84,1 кв. м, хутор Буерак-Поповский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Новая дом 7 квартира 1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афимовичский район Волгоградская область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13,8 кв. м общая долевая собственность (1/10)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Буерак-Поповский улица Центральная дом 18 квартира 2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афимовичский район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земельный участок 818 кв. м,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тор Буерак-Поповский </w:t>
            </w:r>
          </w:p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улица Новая дом 7 квартира 1 Серафимовичский район Волгоградская область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Приусадебный земельный участок 749 кв. м общая долевая собственность 1/5, хутор Буерак-Поповский улица Центральная дом 18 квартира 2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афимовичский район Волгоградская область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 143 000 кв. м территория администрации Буерак-Поповского сельского поселения Серафимовичский район Волгоградская область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 10 000 кв. м территория администрации Буерак-Поповского сельского поселения Серафимовичский район Волгоградская область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 5 324 000 кв. м общая долевая (1/22) территория администрации Буерак-Поповского сельского поселения Серафимовичский район Волгоградская область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 890 000 кв. м территория администрации Буерак-Поповского сельского поселения Серафимовичский район Волгоградская область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 1006 кв. м Волгоградская область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ерафимович переулок им. Братьев Ковалевых 3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лохов Евгений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 922,63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общая долевая  собственность 1/10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 кв. м,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утор Буерак-Поповский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Центральная дом 18 квартира 2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афимовичский район Волгоградская область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земельный участок общая долевая собственность 1/5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9 кв. м,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тор Буерак-Поповский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Центральная дом 18 квартира 2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афимовичский район Волгоградская область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84,1 кв. м, хутор Буерак-Поповский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Новая дом 7 квартира 1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афимовичский район Волгоградская область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 818 кв. м,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утор Буерак-Поповский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Новая дом 7 квартира 1 Серафимовичский район Волгоградская область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лохова Альб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общая долевая  собственность 1/10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,8 кв. м, </w:t>
            </w:r>
          </w:p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хутор Буерак-Поповский улица Центральная дом 18 квартира 2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афимовичский район Волгоградская область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земельный участок общая долевая собственность 1/5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9 кв. м,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тор Буерак-Поповский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Центральная дом 18 квартира 2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афимовичский район Волгоградская область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84,1 кв. м, хутор Буерак-Поповский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Новая дом 7 квартира 1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афимовичский район Волгоградская область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земельный участок 818 кв. м,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тор Буерак-Поповский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Новая дом 7 квартира 1 Серафимовичский район Волгоградская область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олохова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а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общая долевая  собственность 1/10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 кв. м,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утор Буерак-Поповский </w:t>
            </w:r>
          </w:p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улица Центральная дом 18 квартира 2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афимовичский район Волгоградская область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 общая долевая собственность 1/5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9 кв. м,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Буерак-Поповский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ица Центральная дом 18 квартира 2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афимовичский район Волгоградская область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84,1 кв. м, хутор Буерак-Поповский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Новая дом 7 квартира 1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афимовичский район Волгоградская область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земельный участок 818 кв. м,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тор Буерак-Поповский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Новая дом 7 квартира 1 Серафимовичский район Волгоградская область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етрова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793,49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77,1 кв. м, хутор Буерак-Поповский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Новая дом 16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афимовичский район Волгоградская область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 1375 кв. м,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утор Буерак-Поповский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Новая дом 16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афимовичский район Волгоградская област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8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жарова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Геннадьевн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862,4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76,4 кв. м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ерафимович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Озерная дом 13 квартира 1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08,6 кв. м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 Серафимовичский район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Буерак-Поповский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Перспективна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 1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 2168 кв. м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 Серафимовичский район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Буерак-Поповский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Перспективна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 1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8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уж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жаров Александр Викторови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 734,2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08,6 кв. м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 Серафимовичский район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Буерак-Поповский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Перспективна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 1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 2168 кв. м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 Серафимовичский район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Буерак-Поповский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Перспективна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 1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 90 000 кв. м общая долевая (5/9)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 Серафимовичский район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Буерак-Поп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 801 000 кв. м общая долевая (5/9)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 Серафимовичский район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Буерак-Поп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 1 287 000 кв. м общая долевая (5/9)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 Серафимовичский район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Буерак-Поп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 LOGAN</w:t>
            </w:r>
          </w:p>
        </w:tc>
      </w:tr>
      <w:tr>
        <w:trPr>
          <w:trHeight w:val="8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жарова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стаси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08,6 кв. м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 Серафимовичский район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Буерак-Поповский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Перспективна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 1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 2168 кв. м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 Серафимовичский район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Буерак-Поповский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Перспективна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 1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8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жарова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а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08,6 кв. м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 Серафимовичский район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Буерак-Поповский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Перспективна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 1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 2168 кв. м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 Серафимовичский район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Буерак-Поповский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Перспективна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 1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8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чишникова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н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65,4 кв. м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афимовичский район хутор Буерак-Поповский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лок Уютный дом 1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 1399 кв.м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афимовичский район хутор Буерак-Поповский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лок Уютный дом 1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8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чишников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и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 548,1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 14 560 100,00 кв. м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(16/361)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 Серафимовичский район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администрации Буерак-Поп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 11 857 900 кв. м общая долевая собственность (1/147)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 Серафимовичский район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администрации Буерак-Поп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65,4 кв. м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афимовичский район хутор Буерак-Поповский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лок Уютный дом 1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 1399 кв.м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афимовичский район хутор Буерак-Поповский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лок Уютный дом 1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Альмера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1</w:t>
            </w:r>
          </w:p>
        </w:tc>
      </w:tr>
      <w:tr>
        <w:trPr>
          <w:trHeight w:val="8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чишников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65,4 кв. м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афимовичский район хутор Буерак-Поповский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лок Уютный дом 1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 1399 кв.м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афимовичский район хутор Буерак-Поповский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лок Уютный дом 1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8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чишникова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на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65,4 кв. м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афимовичский район хутор Буерак-Поповский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лок Уютный дом 1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 1399 кв.м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афимовичский район хутор Буерак-Поповский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лок Уютный дом 1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</w:tbl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Буерак-Поповского  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       С.В. Аленкина</w:t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51:00Z</dcterms:created>
  <dc:creator>Администрация 3</dc:creator>
  <dc:description/>
  <cp:keywords/>
  <dc:language>en-US</dc:language>
  <cp:lastModifiedBy>Администрация 3</cp:lastModifiedBy>
  <cp:lastPrinted>2018-05-15T09:02:00Z</cp:lastPrinted>
  <dcterms:modified xsi:type="dcterms:W3CDTF">2018-05-17T12:39:00Z</dcterms:modified>
  <cp:revision>31</cp:revision>
  <dc:subject/>
  <dc:title>Сведения </dc:title>
</cp:coreProperties>
</file>